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rmáda spásy na Slovensku</w:t>
      </w:r>
    </w:p>
    <w:p>
      <w:pPr>
        <w:pStyle w:val="Normal"/>
        <w:jc w:val="center"/>
        <w:rPr/>
      </w:pPr>
      <w:r>
        <w:rPr>
          <w:sz w:val="48"/>
          <w:szCs w:val="48"/>
        </w:rPr>
        <w:t>UČEDNICKÝ PROGRAM</w:t>
        <w:br/>
      </w:r>
      <w:r>
        <w:rPr>
          <w:sz w:val="28"/>
          <w:szCs w:val="28"/>
        </w:rPr>
        <w:br/>
        <w:t>(30.5.2015 – 29.8.2015)</w:t>
        <w:br/>
        <w:br/>
        <w:t>II. lek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25.7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avedlnost vedoucího.</w:t>
        <w:br/>
      </w:r>
      <w:r>
        <w:rPr>
          <w:sz w:val="16"/>
          <w:szCs w:val="16"/>
        </w:rPr>
        <w:t>(J.Knoflíček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i/>
        </w:rPr>
        <w:t>„</w:t>
      </w:r>
      <w:r>
        <w:rPr>
          <w:i/>
        </w:rPr>
        <w:t>Právo a spravedlnost jsou tvého trůnu opora, láska a věrnost předchází tvoji tvář“  Žalm 89:15</w:t>
      </w: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5545</wp:posOffset>
                </wp:positionH>
                <wp:positionV relativeFrom="paragraph">
                  <wp:posOffset>132715</wp:posOffset>
                </wp:positionV>
                <wp:extent cx="635" cy="871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285115</wp:posOffset>
                </wp:positionV>
                <wp:extent cx="151638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22.4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UČOVÁNÍ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a:</w:t>
        <w:br/>
        <w:t>1. Boží spravedlnost</w:t>
        <w:br/>
        <w:t xml:space="preserve">    a) Bůh a spravedlnost</w:t>
        <w:br/>
        <w:t xml:space="preserve">    b) Naše spravedlnost skrze Krista</w:t>
        <w:br/>
        <w:t xml:space="preserve">    c) Spravedlnost v církvi</w:t>
        <w:br/>
        <w:br/>
        <w:t>2. Spravedlnost a právo podepírá autoritu vedoucího</w:t>
        <w:br/>
        <w:t xml:space="preserve">     a) Bůh nikomu nestraní</w:t>
        <w:br/>
        <w:t xml:space="preserve">     c) Být nadstranický</w:t>
        <w:br/>
        <w:br/>
        <w:t>3. Spravedlnost, milosrdenství a věr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Často se zabýváme evangelizací, pastorací a jejich technikami, vysíláme sourozence do duchovního boje, ale nevyučujeme je Boží spravedlnosti. Pokud se věci rozpadají, dostáváme rány ze zadu, ztrácíme lidi, může jít o trhliny v naší spravedlnosti a tato opora naší autority se začíná hroutit i s námi a naší službou. (samozřejmě tou hlavní a pevnou oporou je Kristu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d 1.) Boží spravedl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) Bůh a spravedlnost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rávo a spravedlnost jsou tvého trůnu opora, láska a věrnost předchází tvoji tvář“  Žalm 89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ůh je ten, který jedná ve spravedlnosti. (Ezechiel 18) Někdy jsme přesvědčeni z některých veršů, že Bůh jedná (trestá) hříšníky, nebo ty, kteří se staví proti němu až do čtvrtého pokolení. Podle toho pak soudíme jeho spravedlnost a právo. (Často jsme v rozpacích, jak jednat s někým, kdo je potomkem takového člověka.)</w:t>
        <w:br/>
        <w:br/>
        <w:t xml:space="preserve">Není tomu tak, musíme rozumět veršům, které čteme. Bůh nikdy netrestá děti za své rodiče a rodiče za své děti. Kdyby tomu tak bylo, nebyl by Bůh spravedlivý. Jedná se pouze o to, že zlo se přenáší po několik generací. Zlý rodič má špatný vliv na děti, které se stávají jeho kopií a pak na ně platí „trestá až do čtvrtého pokolení“. Pokud však konají správně, Bůh s nimi jedná jako se spravedlivými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-1835785</wp:posOffset>
                </wp:positionV>
                <wp:extent cx="635" cy="8703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-1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-1609725</wp:posOffset>
                </wp:positionV>
                <wp:extent cx="151638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-126.75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mýšlejme chvíli nad tím, jak si představujeme Boží spravedlnost. Zkusme ji popsat jinými slovy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br/>
        <w:t>Diskutujme o tom, proč je spravedlnost důležitá a jak bude vypadat a jaký má vztah k Božímu království. Co by se stalo, kdyby Bůh nebyl spravedliv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237490</wp:posOffset>
                </wp:positionV>
                <wp:extent cx="48260" cy="8703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>b) Naše spravedlnost skrze Kr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237490</wp:posOffset>
                </wp:positionV>
                <wp:extent cx="151638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18.7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br/>
        <w:t xml:space="preserve">Říkám vám, že pokud vaše spravedlnost nebude o mnoho </w:t>
        <w:br/>
        <w:t>převyšovat spravedlnost znalců Písma a farizeů, nikdy nevstoupíte do Božího království.</w:t>
        <w:br/>
        <w:br/>
      </w:r>
      <w:r>
        <w:rPr>
          <w:sz w:val="28"/>
          <w:szCs w:val="28"/>
        </w:rPr>
        <w:t>O znalcích Písma a farizeích, bylo známé, že se snaží za každou cenu dodržet ve svém životě to, co přikazuje Pí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tedy může naše spravedlnost o mnoho převyšovat jejich?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Napiš, jak můžeš být spravedlivější než farizeové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skutujte chvíli o tom, jak rozlišit spravedlnost mezi křesťany, kteří jsou vlastně všichni ospravedlněni a spravedliví díky oběti Ježíše Krista. Přesto jejich jednání není často spravedlivé. Jak to řešit.</w:t>
      </w:r>
    </w:p>
    <w:p>
      <w:pPr>
        <w:pStyle w:val="Normal"/>
        <w:jc w:val="both"/>
        <w:rPr>
          <w:i/>
          <w:i/>
        </w:rPr>
      </w:pPr>
      <w:r>
        <w:rPr>
          <w:i/>
        </w:rPr>
        <w:t>(</w:t>
      </w:r>
      <w:r>
        <w:rPr>
          <w:sz w:val="28"/>
          <w:szCs w:val="28"/>
        </w:rPr>
        <w:t>„</w:t>
      </w:r>
      <w:r>
        <w:rPr>
          <w:i/>
        </w:rPr>
        <w:t>Copak mezi vámi není nikdo rozumný, kdo by mohl rozsoudit spor mezi bratřími?</w:t>
      </w:r>
      <w:r>
        <w:rPr/>
        <w:t xml:space="preserve"> 1.Kor.6:5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rozdíl mezi naší spravedlností skrze Ježíše Krista a našim chováním v církvi a mimo ni. Stále je potřeba hledat ve svém životě spravedlnost v rozhodování a jedn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294640</wp:posOffset>
                </wp:positionV>
                <wp:extent cx="48260" cy="8703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>c) Spravedlnost v círk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294640</wp:posOffset>
                </wp:positionV>
                <wp:extent cx="151638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23.2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Společenství věřících by mělo být odrazem Božího království na zemi. Také Boží spravedlnosti, práva a milosrdenství Ježíše Krista. Jsme jeho tělo. Proto je velmi důležité, aby lidé viděli v církvi spravedlivé jednání, spravedlivé rozsuzování, kterému předchází milosrdenství a věrnost. Je potřeba, aby vedoucí nebo lidé určení k tomu, skutečně mohli spravedlivě rozsuzovat situace a případné spory. </w:t>
        <w:br/>
        <w:t>Je něco takového možné ve vašem sboru, obecně v církvi? (k diskuz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2) Spravedlnost a právo podepírá autoritu vedoucí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dé především hledají u Boha zastání, spravedlivý soud, pochopení a milost. Kdyby Boží království mělo stejné chápání spravedlnosti a její uplatňování jako je na tomto světě, nikdo by do Božího království nechtě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oží autorita směrem k lidem stojí především na Boží spravedlnosti. Pokud by Bůh nebyl spravedlivý, tento svět by se zhroutil. Tak, jak je důležitá spravedlnost a právo pro autoritu Boží, tak je důležitá pro autoritu vedoucí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jako vedoucí nebudeme spravedlivě rozsuzovat pak:</w:t>
        <w:br/>
        <w:t>1.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…………………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še autorita křesťanských vedoucích je daná autoritou v duchovní oblasti. Pokud nejednáme spravedlivě, tak jak Bůh chce, abychom jednali, naše autorita v duchovní oblasti dostává trhliny a začínáme prohrávat duchovní boje. Tak, jako je oporou Božího trůnu, tak je oporou našeho postavení vedoucího v duchovní oblasti. Každé </w:t>
        <w:br/>
        <w:br/>
        <w:t xml:space="preserve">nespravedlivé rozhodnutí do této opory dělá trhliny, které jednou prasknou a opora se zřítí i s námi. Naše autorita padne.  </w:t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10">
                <wp:simplePos x="0" y="0"/>
                <wp:positionH relativeFrom="column">
                  <wp:posOffset>4957445</wp:posOffset>
                </wp:positionH>
                <wp:positionV relativeFrom="paragraph">
                  <wp:posOffset>-604520</wp:posOffset>
                </wp:positionV>
                <wp:extent cx="48260" cy="8703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-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>Spravedlivé jednání a rozhodování je jednou z nejdůležitějších věcí vedoucích.</w:t>
        <w:br/>
        <w:br/>
        <w:t>a) Bůh nikomu nestra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-604520</wp:posOffset>
                </wp:positionV>
                <wp:extent cx="151638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-47.6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ůh jedná s každým individuálně. Není ten, který by se nechal ovlivnit zvenčí. Jedná podle toho, co ví o nás. Protože je vševědoucí, jeho rozhodnutí jsou spravedlivá, bez jakékoli chyby. </w:t>
        <w:br/>
        <w:br/>
      </w:r>
      <w:r>
        <w:rPr>
          <w:i/>
        </w:rPr>
        <w:t>(Nesuďte podle zdání, ale spravedlivým soudem. Jan7: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oucí se nesmí nechat svést k povrchnímu soudu, k rychlému posouzení věcí. Měl by hledat pravdu u toho, kdo ji zná. U Boha a rozhodnout, až má jistotu danou z Ducha svatého. </w:t>
      </w:r>
    </w:p>
    <w:p>
      <w:pPr>
        <w:pStyle w:val="Normal"/>
        <w:jc w:val="both"/>
        <w:rPr/>
      </w:pPr>
      <w:r>
        <w:rPr>
          <w:sz w:val="28"/>
          <w:szCs w:val="28"/>
        </w:rPr>
        <w:t>Často se své rozhodnutí snažíme podepřít slovy Písma, ale to dělali i farizeové a znalci Písma, když odsoudili a ukřižovali Ježíše. Proto musíme skutečně hledat u Boha. Snažit se správně porozumět Božímu slovu. Je lepší čekat, než rozsoudit nespravedlivě. Čas (ovoce) může ukázat, kde je prav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 jsi rozhodl nespravedlivě? Jak jsi na to přišel? Co to přineslo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12">
                <wp:simplePos x="0" y="0"/>
                <wp:positionH relativeFrom="column">
                  <wp:posOffset>4986020</wp:posOffset>
                </wp:positionH>
                <wp:positionV relativeFrom="paragraph">
                  <wp:posOffset>224155</wp:posOffset>
                </wp:positionV>
                <wp:extent cx="48260" cy="8703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  <w:t>b) Být nadstranic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4280</wp:posOffset>
                </wp:positionH>
                <wp:positionV relativeFrom="paragraph">
                  <wp:posOffset>224155</wp:posOffset>
                </wp:positionV>
                <wp:extent cx="1516380" cy="335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17.65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Být nadstranický znamená nenechat se ovlivnit žádnou stranou. Zažil jsem nespravedlivá rozhodnutí směrem k chudým, bezbranným, barevným…  Naopak jsem zažil nespravedlivá rozhodnutí proti bohatým a mocným jenom proto, že proti nim stál chuďas. Tak se manipulují procesy i skrze mediální zájem, kdy se média postaví na jednu nebo druhou stranu a nutí, aby soudce rozhodl podle toho, jak oni televizí zmanipulovali lidi. Takový proces se stane nespravedlivým, pokud soudce podlehne tomuto tlaku lidí. Jak jsme již viděli, Bůh nikomu nestraní. Tak i vedoucí musí odolat tlakům různých stran, aby jeho rozhodnutí bylo spravedlivé a hledat u Bo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ému tlaku je pro tebe těžké odolat (rodině, přátelům, silné opozici). Napište si to s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se všechno může stát, když takovému tlaku podlehnete?</w:t>
        <w:br/>
        <w:t>Diskutujte o tom a pak to napište v bode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..</w:t>
        <w:br/>
        <w:t>2………………………………………………………………………………………………..</w:t>
        <w:br/>
        <w:t>3…………………………………………………………………………………………………</w:t>
        <w:br/>
        <w:t>4………………………………………………………………………………………………..</w:t>
        <w:br/>
        <w:t>5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48260" cy="8703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d 3) Spravedlnost, milosrdenství a věrno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5070</wp:posOffset>
                </wp:positionH>
                <wp:positionV relativeFrom="paragraph">
                  <wp:posOffset>7620</wp:posOffset>
                </wp:positionV>
                <wp:extent cx="1516380" cy="3352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0.6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 rozhodování a především nějakém rozsouzení musíme vycházet z Božího pohledu na spravedlnost. Když se podíváme na Boží </w:t>
        <w:br/>
        <w:t>jednání, zjistíme, že vždy jeho spravedlnost dává šanci na změnu, šanci k pokání. A ne jednou, ale několikrát. Toto bychom měli mít vždy na vědomí, když se rozhodujeme.</w:t>
      </w:r>
    </w:p>
    <w:p>
      <w:pPr>
        <w:pStyle w:val="Normal"/>
        <w:jc w:val="both"/>
        <w:rPr/>
      </w:pPr>
      <w:r>
        <w:rPr>
          <w:sz w:val="28"/>
          <w:szCs w:val="28"/>
        </w:rPr>
        <w:t>Stejné milosrdenství bychom měli mít k jiným, jaké bychom chtěli, aby Bůh měl s námi a s našimi nejbližšími.</w:t>
      </w:r>
    </w:p>
    <w:p>
      <w:pPr>
        <w:pStyle w:val="Normal"/>
        <w:jc w:val="both"/>
        <w:rPr/>
      </w:pPr>
      <w:r>
        <w:rPr>
          <w:sz w:val="28"/>
          <w:szCs w:val="28"/>
        </w:rPr>
        <w:t>Není to jenom milosrdenství, co předchází spravedlnost, ale také věrnost. Bůh je věrný a dodržuje, co slíbil. Musíme naplnit to, co jsme slíbili – podle toho je také posuzovaná naše spravedlnost. Pokud to nemůžeme vzít zpět, dodržme slib, i kdyby nás to mělo hodně stát, jak na naší pověsti, nebo financích… Je důležité držet sl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ý soud svůj rozsudek odůvodňuje. I Bůh nám sděluje důvod svého rozhodnutí. Chce, abychom věci pochopili, abychom mohli poznat jeho srdce, charakter a jednali jako on.</w:t>
        <w:br/>
        <w:t>Můžeme s Bohem mluvit o všech jeho rozhodnutích. Ne však s postojem vzpoury: „Proč jsi to tak udělal!?!“, ale s postojem dítěte, které hledá pravdu: „Tatínku, proč kráva bučí a nemluví jako my?“, „A Tatínku proč…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 jako Bůh nám vysvětluje věci, i my musíme mluvit o našich rozhodnutích s lidmi. Proč jsme rozhodli tak a tak. V čem je to spravedlivé. (přečtěme si poslední kapitolu Jonáš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Shrnutí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ží vůlí je, aby jeho vedoucí jednali spravedlivě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še spravedlnost podpírá naší autoritu v duchovní obla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90805" distR="90805" simplePos="0" locked="0" layoutInCell="0" allowOverlap="1" relativeHeight="16">
                <wp:simplePos x="0" y="0"/>
                <wp:positionH relativeFrom="column">
                  <wp:posOffset>4938395</wp:posOffset>
                </wp:positionH>
                <wp:positionV relativeFrom="paragraph">
                  <wp:posOffset>16510</wp:posOffset>
                </wp:positionV>
                <wp:extent cx="48260" cy="8703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I když je naše spravedlnost v Kristu Ježíši, musíme dbát na dodržování práva a spravedlnosti v mezilidských vztazí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16510</wp:posOffset>
                </wp:positionV>
                <wp:extent cx="1516380" cy="335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POZNÁM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6.4pt;mso-wrap-distance-left:9.05pt;mso-wrap-distance-right:9.05pt;mso-wrap-distance-top:0pt;mso-wrap-distance-bottom:0pt;margin-top:1.3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PO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rozhodování nesmíme podléhat tlaku z okolí, ale hledat pravdu u Boh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ud si nejsem jistý, že rozhodnu spravedlivě, je lepší čekat, než rozhodnout nespravedlivě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svém rozhodnutí mluvím a vysvětluji, proč je spravedlivé.</w:t>
        <w:br/>
        <w:t>(nestačí jen odkaz na verš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libuji, co nemohu splnit. Plním sli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začneš hledat Boží spravedlnost se vším, co k ní patří, nalezneš i nový vztah s Otcem. Začne se ti odkrývat další část jeho srdce a myšlení, budeš poznávat více jeho lásku k tobě a jiným lidem. Porosteš v duchovní oblasti a bude podepřena tvá autor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2835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7653" w:leader="none"/>
      </w:tabs>
      <w:rPr>
        <w:rFonts w:ascii="Cambria" w:hAnsi="Cambria" w:cs="Cambria"/>
      </w:rPr>
    </w:pPr>
    <w:r>
      <w:rPr>
        <w:rFonts w:cs="Cambria" w:ascii="Cambria" w:hAnsi="Cambria"/>
      </w:rPr>
      <w:t>AS na Slovensku, Učednický program, Lekce II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34:00Z</dcterms:created>
  <dc:creator>Knoflíček</dc:creator>
  <dc:description/>
  <cp:keywords/>
  <dc:language>en-US</dc:language>
  <cp:lastModifiedBy>knoflicek</cp:lastModifiedBy>
  <cp:lastPrinted>2015-07-25T11:38:00Z</cp:lastPrinted>
  <dcterms:modified xsi:type="dcterms:W3CDTF">2015-07-25T09:41:00Z</dcterms:modified>
  <cp:revision>7</cp:revision>
  <dc:subject/>
  <dc:title/>
</cp:coreProperties>
</file>